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Oткрытого акционерного общества “Вымпел-Коммуникации”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ссийская Федерация, 127083, Москва, ул. Восьмого Марта, дом 10, строение 14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(Протокол № 43 от 17 декабря 2009 года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неочередное общее собрание акционеров (далее – “ВОСА” или “Собрание”) Открытого акционерного общества “Вымпел-Коммуникации” (далее - “ВымпелКом” или “Общество”) проводилось 17 декабря 2009 года по Единогласному письменному решению Совета директоров ВымпелКома, принятому 2 ноября 2009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Cs w:val="22"/>
        </w:rPr>
        <w:t>Форма проведения ВОСА: собрание (с возможностью голосования заполненными бюллетенями, присланными в адрес  ВымпелКома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Место проведения Собрания: Россия, г. Москва, ул. Краснопролетарская, д. 4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Голосование на Собрании: 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бщее количество голосов, которыми обладают акционеры ВымпелКома, принявшие участие в Собрании – 47 528 548, что составляет 82,36% от общего количества голосующих акци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имеет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 – г-н Леонид Романович Новосельск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 Собрания – Секретарь Совета директоров – г-н Джеффри Д. Мак Г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Повестка дня Собрания:</w:t>
      </w:r>
    </w:p>
    <w:p>
      <w:pPr>
        <w:pStyle w:val="Normal"/>
        <w:keepNext w:val="true"/>
        <w:keepLines/>
        <w:ind w:left="709" w:hanging="709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ind w:left="709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О распределении прибылей и убытков по результатам девяти месяцев, окончившихся 30 сентября 2009 года, в том числе, в том числе принятие решения о выплате дивидендов держателям обыкновенных именных акций и о выплате дивидендов держателям привилегированных акций типа «А» по результатам девяти месяцев, окончившихся 30 сентября 2009 года</w:t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keepLines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пункту Повестки дня были приняты следующие решения:</w:t>
      </w:r>
    </w:p>
    <w:p>
      <w:pPr>
        <w:pStyle w:val="NormalDouble"/>
        <w:spacing w:lineRule="auto" w:line="240"/>
        <w:ind w:left="709" w:hanging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опрос №1: </w:t>
      </w:r>
      <w:r>
        <w:rPr>
          <w:b/>
          <w:sz w:val="22"/>
          <w:szCs w:val="22"/>
          <w:lang w:val="ru-RU"/>
        </w:rPr>
        <w:t>О распределении прибылей и убытков по результатам девяти месяцев, окончившихся 30 сентября 2009 года, в том числе, в том числе принятие решения о выплате дивидендов держателям обыкновенных именных акций и о выплате дивидендов держателям привилегированных акций типа «А» по результатам девяти месяцев, окончившихся 30 сентября 2009 год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Итоги голосования по перв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47 528 548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голосов, отданных за каждый из вариантов голосования по данному вопросу: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523 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латить в денежной форме дивиденды держателям обыкновенных именных акций по результатам девяти месяцев, окончившихся 30 сентября 2009 года, в размере 190,13 рублей на одну акцию (на общую сумму 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5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06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12,86 рублей на все обыкновенные именные акции в совокупности) в течение 60 дней с даты принятия соответствующего решения; и выплатить дивиденды в денежной форме держателям привилегированных именных акций типа "А" по результатам девяти месяцев, окончившихся 30 сентября 2009 года, в размере 0,075 копеек на одну акцию в течение 60 дней с даты одобрения соответствующего решения; и инвестировать в бизнес оставшуюся прибыль по результатам девяти месяцев, окончившихся 30 сентября 2009 года (после выплаты дивидендов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соответствии с п. 1 статьи 56 Федерального Закона "Об акционерных обществах" функции Счетной комиссии возложены на Закрытое акционерное общество  “Национальная регистрационная компания”, место нахождения: 121357, г. Москва, ул. Вересаева, дом 6 (ЗАО «НРК»). Членами образованной ЗАО "НРК" Счетной комиссии (Приказ №539 от 15 декабря 2009 г.) являются следующие уполномоченные лица: Елисеев Евгений Александрович (председатель), Галкина Светлана Анатольевна (секретарь), Смирнов Николай Егорович (член Счетной комиссии)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2"/>
          <w:szCs w:val="22"/>
          <w:lang w:val="ru-RU"/>
        </w:rPr>
        <w:t>Председатель Собрания:</w:t>
        <w:tab/>
        <w:tab/>
        <w:t>/подписано/</w:t>
        <w:tab/>
        <w:tab/>
        <w:t>Леонид Романович Новосельски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2"/>
          <w:szCs w:val="22"/>
          <w:lang w:val="ru-RU"/>
        </w:rPr>
        <w:t xml:space="preserve">Секретарь Собрания:            </w:t>
        <w:tab/>
        <w:tab/>
        <w:t>/подписано/</w:t>
        <w:tab/>
        <w:tab/>
        <w:t>Джеффри Д. Мак Г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7 декабря 2009 года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CSFooter">
    <w:name w:val="DOCSFooter"/>
    <w:basedOn w:val="Style5"/>
    <w:qFormat/>
    <w:rPr>
      <w:rFonts w:ascii="Arial" w:hAnsi="Arial" w:cs="Arial"/>
      <w:strike w:val="false"/>
      <w:dstrike w:val="false"/>
      <w:color w:val="auto"/>
      <w:w w:val="100"/>
      <w:kern w:val="0"/>
      <w:position w:val="0"/>
      <w:sz w:val="14"/>
      <w:sz w:val="14"/>
      <w:u w:val="none"/>
      <w:vertAlign w:val="baseline"/>
    </w:rPr>
  </w:style>
  <w:style w:type="character" w:styleId="HidefromTOC">
    <w:name w:val="Hide from TOC"/>
    <w:basedOn w:val="Style5"/>
    <w:qFormat/>
    <w:rPr>
      <w:vanish w:val="false"/>
    </w:rPr>
  </w:style>
  <w:style w:type="character" w:styleId="Outtext">
    <w:name w:val="outtext"/>
    <w:basedOn w:val="Style5"/>
    <w:qFormat/>
    <w:rPr>
      <w:color w:val="000000"/>
    </w:rPr>
  </w:style>
  <w:style w:type="character" w:styleId="Outtexthidden">
    <w:name w:val="outtexthidden"/>
    <w:basedOn w:val="Outtext"/>
    <w:qFormat/>
    <w:rPr>
      <w:vanish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  <w:lang w:val="ru-RU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2"/>
      <w:lang w:val="ru-RU"/>
    </w:rPr>
  </w:style>
  <w:style w:type="paragraph" w:styleId="NormalDouble">
    <w:name w:val="Normal Double"/>
    <w:basedOn w:val="Normal"/>
    <w:qFormat/>
    <w:pPr>
      <w:spacing w:lineRule="auto" w:line="48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2:00Z</dcterms:created>
  <dc:creator/>
  <dc:description/>
  <cp:keywords/>
  <dc:language>en-US</dc:language>
  <cp:lastModifiedBy/>
  <cp:lastPrinted>2008-06-18T18:10:00Z</cp:lastPrinted>
  <dcterms:modified xsi:type="dcterms:W3CDTF">2009-12-18T11:18:00Z</dcterms:modified>
  <cp:revision>7</cp:revision>
  <dc:subject/>
  <dc:title>_</dc:title>
</cp:coreProperties>
</file>